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ỦY BAN NHÂN DÂN QUẬN 7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</w:t>
      </w:r>
      <w:r>
        <w:rPr>
          <w:b/>
          <w:sz w:val="26"/>
          <w:szCs w:val="26"/>
        </w:rPr>
        <w:t>TRƯỜNG BỒI DƯỠNG GIÁO DỤC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679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.35pt" to="139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4.6pt" to="460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 xml:space="preserve">Quận 7,  ngày 19  tháng 11  năm 2016 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040" w:hanging="600"/>
        <w:rPr/>
      </w:pP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ính gửi : Hiệu trưởng các Tiểu học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( Lương Thế Vinh, Nguyễn Thị Định, Lê Quý Đôn, Đặng Thùy Trâm, </w:t>
      </w:r>
    </w:p>
    <w:p>
      <w:pPr>
        <w:pStyle w:val="Normal"/>
        <w:spacing w:lineRule="auto" w:line="264"/>
        <w:ind w:hanging="60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Phan Huy Thực, Tân Quy, Trần Quốc Toản, Kim Đồng, Tân Thuận. )</w:t>
      </w:r>
    </w:p>
    <w:p>
      <w:pPr>
        <w:pStyle w:val="Normal"/>
        <w:ind w:left="204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pacing w:lineRule="auto" w:line="312"/>
        <w:ind w:left="720" w:right="144" w:hanging="720"/>
        <w:jc w:val="both"/>
        <w:rPr/>
      </w:pPr>
      <w:r>
        <w:rPr>
          <w:sz w:val="26"/>
          <w:szCs w:val="26"/>
        </w:rPr>
        <w:tab/>
        <w:t xml:space="preserve">          Thực hiện Thông báo Số 13/TB-TrT ngày 30 tháng 5 năm 2016 của Trung tâm Hỗ trợ Phát triển Giáo dục hòa nhập cho người khuyết tật- Sở Giáo dục và Đào tạo về Kế hoạch “Chẩn đoán - Đánh giá Trẻ học khó cấp Tiểu học ”- năm 2016; </w:t>
      </w:r>
    </w:p>
    <w:p>
      <w:pPr>
        <w:pStyle w:val="Normal"/>
        <w:spacing w:lineRule="auto" w:line="312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Phòng Giáo dục và Đào tạo thông báo Hiệu trưởng các trường có học sinh “học khó”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6"/>
          <w:szCs w:val="26"/>
        </w:rPr>
        <w:t xml:space="preserve">cấp Tiểu học </w:t>
      </w:r>
      <w:r>
        <w:rPr>
          <w:b/>
          <w:i/>
          <w:sz w:val="26"/>
          <w:szCs w:val="26"/>
        </w:rPr>
        <w:t>(danh sách đính kèm)</w:t>
      </w:r>
      <w:r>
        <w:rPr>
          <w:sz w:val="26"/>
          <w:szCs w:val="26"/>
        </w:rPr>
        <w:t xml:space="preserve"> liên hệ với Phụ huynh đưa trẻ đến chẩn đoán - đánh giá tại:</w:t>
      </w:r>
    </w:p>
    <w:p>
      <w:pPr>
        <w:pStyle w:val="Normal"/>
        <w:spacing w:lineRule="auto" w:line="288"/>
        <w:ind w:left="605" w:hanging="6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hanging="60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- Địa điểm: Trường tiểu học Phan Huy Thực</w:t>
      </w:r>
    </w:p>
    <w:p>
      <w:pPr>
        <w:pStyle w:val="Normal"/>
        <w:spacing w:lineRule="auto" w:line="312"/>
        <w:ind w:hanging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149/17 đường số 5, Phường Tân Kiểng, Quận 7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 Thời gian: 8g00 ngày 21 tháng 10 năm 2016.</w:t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left="720" w:right="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Đề nghị Hiệu trưởng các trường thông báo với Phụ huynh đưa trẻ đến chẩn đoán theo đúng thời gian trên</w:t>
      </w:r>
    </w:p>
    <w:p>
      <w:pPr>
        <w:pStyle w:val="Normal"/>
        <w:spacing w:lineRule="auto" w:line="264"/>
        <w:ind w:left="6240" w:hanging="227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KT.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PHÓ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</w:t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008" w:right="1008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10-19T10:19:00Z</cp:lastPrinted>
  <dcterms:modified xsi:type="dcterms:W3CDTF">2016-10-19T03:34:00Z</dcterms:modified>
  <cp:revision>91</cp:revision>
  <dc:subject/>
  <dc:title>PHÒNG GIÁO DỤC VÀ ĐÀO TẠO QUẬN 7             CỘNG HÒA XÃ HỘI CHỦ NGHĨA VIỆT NAM</dc:title>
</cp:coreProperties>
</file>